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BC: General Mandate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Apr 2015, Vinacomin – Nui Beo Coal Joint Stock Company announced the General Mandate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operation result 2014 and operation pla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plan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urface mining</w:t>
      </w:r>
    </w:p>
    <w:tbl>
      <w:tblPr>
        <w:tblW w:w="914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79"/>
        <w:gridCol w:w="1707"/>
        <w:gridCol w:w="1188"/>
        <w:gridCol w:w="1584"/>
        <w:gridCol w:w="1295"/>
      </w:tblGrid>
      <w:tr>
        <w:trPr>
          <w:tblHeader w:val="true"/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mparison %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face land and rock min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00 M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4 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4 3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1.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al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 Tons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600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752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9.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t digging (construction)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1.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an coal at the mine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 Tons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146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8.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ean coal 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49.1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2.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an coal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96.9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65.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al sales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 Tons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845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 098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3.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542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855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0.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5.3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15.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salary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3/ person/ month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 443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 246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Project for pit coal mining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it length was made: 535m/ 525m, equivalent to 102% of the pla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onstruction value: 277.5/ 266.5 billion dongs, equivalent to 104.1% of the pla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igning a loan contract to borrow 800 billion dongs with Vietcombank, raising the capital for the project to 3 800 billion dongs, ensuring the operation capital resources in the next yea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Disbursing the completed volume to contractor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esign consultant – Imsat – Vinacomin: 35.0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ell construction contractor – Pit Construction Company No.1 – Vinacomin: 115.5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Verification consultant – Construction Economics Institute – Ministry of Construction: 115.5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sultant for exploration boring – Mine Investment Consultancy Joint Stock Company – Vinacomin: 93 m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: 170.1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urface mining:</w:t>
      </w:r>
    </w:p>
    <w:tbl>
      <w:tblPr>
        <w:tblW w:w="90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08"/>
        <w:gridCol w:w="1560"/>
        <w:gridCol w:w="1842"/>
        <w:gridCol w:w="1701"/>
      </w:tblGrid>
      <w:tr>
        <w:trPr>
          <w:tblHeader w:val="true"/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face land and rock mi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00 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 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w coal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 Tons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05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an coal screened at the mine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 Tons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ean coal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an coal from other products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al sales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 Tons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38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50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which: earnings from coal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33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3.73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salar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00/ person/ mont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 80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Construction of the project for pit coal mining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* Construction: Continuing the construction of the remaining part of junctions adjacent to wells. Total volume of dug pit: 495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Consultancy, management and othe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Continue verification, examination, approval of items: unstopping -140, -350, reserve pi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king tender documents; assess the bidding documents for items: station, tunnels at -140, -350; unstopping at -140, -350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ervising the construction of wells and tunnels, supervising the equipment installation for package No. 1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Purchasing the construction insurance, compulsory fire insurance; work responsibility insurance, construction supervision insurance as regulate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Pay hygiene fees and construction fees as regulate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 investment capital, approve the project progres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Accept, make payment and disburse the completed volume to the contracto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arry out the project management, pay bank loan interest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Construction value: expected at 377.4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plan for profit distribution 2014 as follows:</w:t>
      </w:r>
    </w:p>
    <w:tbl>
      <w:tblPr>
        <w:tblW w:w="91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2"/>
        <w:gridCol w:w="2393"/>
        <w:gridCol w:w="1870"/>
      </w:tblGrid>
      <w:tr>
        <w:trPr>
          <w:tblHeader w:val="true"/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283" w:hanging="335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mount (VND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fit before tax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283" w:hanging="335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3 036 585 9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rporate income tax 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283" w:hanging="335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2 075 032 569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fit after tax 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283" w:hanging="335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0 961 553 362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ividend payment: 8% of charter capital 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283" w:hanging="335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2 398 900 800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tained profit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283" w:hanging="335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8 562 652 562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3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nvestment and Development Fund : 70%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283" w:hanging="335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1 993 856 793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elfare and Reward Fund  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283" w:hanging="335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6 182 795 769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ward Fund 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283" w:hanging="335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8 327 957 038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elfare Fund 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283" w:hanging="335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 854 838 731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-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nus for Management Board 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80"/>
              <w:ind w:left="283" w:hanging="335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86 000 000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Approve the remuneration payment for Board of Directors, Supervisory Board 2014: VND 180 103 800 and remuneration payment for Board of Directors, Supervisory Board 2015 is as follows: </w:t>
      </w:r>
    </w:p>
    <w:tbl>
      <w:tblPr>
        <w:tblW w:w="90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42"/>
        <w:gridCol w:w="1945"/>
        <w:gridCol w:w="413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 coefficient 2/2 (professional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thly responsibility allowance (VND 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 of Board of Director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 000 000 x  20% = 5 400 000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.31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 000 000 x  20% = 4 600 000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ead of Supervisory Board  </w:t>
            </w:r>
          </w:p>
        </w:tc>
        <w:tc>
          <w:tcPr>
            <w:tcW w:w="1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.31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 000 000 x  20% = 4 600 000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mber of Supervisory Board  </w:t>
            </w:r>
          </w:p>
        </w:tc>
        <w:tc>
          <w:tcPr>
            <w:tcW w:w="1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98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 000 000 x  20% = 4 200 00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the financial statement 2014 audited by AASC Auditing Firm as follows:</w:t>
      </w:r>
    </w:p>
    <w:p>
      <w:pPr>
        <w:pStyle w:val="Normal"/>
        <w:spacing w:before="60" w:after="200"/>
        <w:ind w:firstLine="561"/>
        <w:jc w:val="both"/>
        <w:rPr/>
      </w:pPr>
      <w:r>
        <w:rPr>
          <w:sz w:val="20"/>
          <w:szCs w:val="20"/>
          <w:lang w:val="en-US"/>
        </w:rPr>
        <w:t>*</w:t>
        <w:tab/>
        <w:t xml:space="preserve">   Total asset:</w:t>
        <w:tab/>
        <w:t xml:space="preserve">  </w:t>
        <w:tab/>
        <w:t xml:space="preserve">       </w:t>
        <w:tab/>
        <w:t>VND 1 143 905 483 593;</w:t>
      </w:r>
    </w:p>
    <w:p>
      <w:pPr>
        <w:pStyle w:val="Normal"/>
        <w:spacing w:before="60" w:after="200"/>
        <w:ind w:firstLine="561"/>
        <w:jc w:val="both"/>
        <w:rPr/>
      </w:pPr>
      <w:r>
        <w:rPr>
          <w:sz w:val="20"/>
          <w:szCs w:val="20"/>
          <w:lang w:val="en-US"/>
        </w:rPr>
        <w:t>-</w:t>
        <w:tab/>
        <w:t xml:space="preserve">   Short-term asset:  </w:t>
        <w:tab/>
        <w:tab/>
        <w:t>VND 302 991 218 575;</w:t>
      </w:r>
    </w:p>
    <w:p>
      <w:pPr>
        <w:pStyle w:val="Normal"/>
        <w:spacing w:before="60" w:after="200"/>
        <w:ind w:firstLine="561"/>
        <w:jc w:val="both"/>
        <w:rPr/>
      </w:pPr>
      <w:r>
        <w:rPr>
          <w:sz w:val="20"/>
          <w:szCs w:val="20"/>
          <w:lang w:val="en-US"/>
        </w:rPr>
        <w:t>-</w:t>
        <w:tab/>
        <w:t xml:space="preserve">   Long-term asset:  </w:t>
        <w:tab/>
        <w:tab/>
        <w:t xml:space="preserve"> VND 840 914 265 018;</w:t>
      </w:r>
    </w:p>
    <w:p>
      <w:pPr>
        <w:pStyle w:val="Normal"/>
        <w:spacing w:before="60" w:after="200"/>
        <w:ind w:firstLine="561"/>
        <w:jc w:val="both"/>
        <w:rPr/>
      </w:pPr>
      <w:r>
        <w:rPr>
          <w:sz w:val="20"/>
          <w:szCs w:val="20"/>
          <w:lang w:val="en-US"/>
        </w:rPr>
        <w:t>*    Total capital resources:             VND 1 143 905 483 593;</w:t>
      </w:r>
    </w:p>
    <w:p>
      <w:pPr>
        <w:pStyle w:val="Normal"/>
        <w:spacing w:before="60" w:after="200"/>
        <w:ind w:firstLine="561"/>
        <w:jc w:val="both"/>
        <w:rPr/>
      </w:pPr>
      <w:r>
        <w:rPr>
          <w:sz w:val="20"/>
          <w:szCs w:val="20"/>
          <w:lang w:val="en-US"/>
        </w:rPr>
        <w:t>-    Payable debts:</w:t>
        <w:tab/>
        <w:tab/>
        <w:t>VND 769 769 772 755;</w:t>
      </w:r>
    </w:p>
    <w:p>
      <w:pPr>
        <w:pStyle w:val="Normal"/>
        <w:spacing w:before="60" w:after="200"/>
        <w:ind w:firstLine="561"/>
        <w:jc w:val="both"/>
        <w:rPr/>
      </w:pPr>
      <w:r>
        <w:rPr>
          <w:sz w:val="20"/>
          <w:szCs w:val="20"/>
          <w:lang w:val="en-US"/>
        </w:rPr>
        <w:t>-</w:t>
        <w:tab/>
        <w:t xml:space="preserve">   Owner’s equity:</w:t>
        <w:tab/>
        <w:tab/>
        <w:t>VND 374 135 710 838;</w:t>
      </w:r>
    </w:p>
    <w:p>
      <w:pPr>
        <w:pStyle w:val="Normal"/>
        <w:spacing w:before="60" w:after="200"/>
        <w:ind w:firstLine="561"/>
        <w:jc w:val="both"/>
        <w:rPr/>
      </w:pPr>
      <w:r>
        <w:rPr>
          <w:sz w:val="20"/>
          <w:szCs w:val="20"/>
          <w:lang w:val="en-US"/>
        </w:rPr>
        <w:t>*</w:t>
        <w:tab/>
        <w:t xml:space="preserve">   Sales:</w:t>
        <w:tab/>
        <w:t xml:space="preserve">        </w:t>
        <w:tab/>
        <w:tab/>
        <w:t xml:space="preserve"> VND 1 821 088 102 090;</w:t>
      </w:r>
    </w:p>
    <w:p>
      <w:pPr>
        <w:pStyle w:val="Normal"/>
        <w:spacing w:before="60" w:after="200"/>
        <w:ind w:firstLine="561"/>
        <w:jc w:val="both"/>
        <w:rPr/>
      </w:pPr>
      <w:r>
        <w:rPr>
          <w:sz w:val="20"/>
          <w:szCs w:val="20"/>
          <w:lang w:val="en-US"/>
        </w:rPr>
        <w:t>*</w:t>
        <w:tab/>
        <w:t xml:space="preserve">   Profit before tax:</w:t>
        <w:tab/>
        <w:t xml:space="preserve">   </w:t>
        <w:tab/>
        <w:t xml:space="preserve"> VND 143 036 585 931;</w:t>
      </w:r>
    </w:p>
    <w:p>
      <w:pPr>
        <w:pStyle w:val="Normal"/>
        <w:spacing w:before="60" w:after="200"/>
        <w:ind w:firstLine="561"/>
        <w:jc w:val="both"/>
        <w:rPr/>
      </w:pPr>
      <w:r>
        <w:rPr>
          <w:sz w:val="20"/>
          <w:szCs w:val="20"/>
          <w:lang w:val="en-US"/>
        </w:rPr>
        <w:t>*</w:t>
        <w:tab/>
        <w:t xml:space="preserve">   Profit after tax:</w:t>
        <w:tab/>
        <w:t xml:space="preserve">   </w:t>
        <w:tab/>
        <w:t xml:space="preserve"> VND 110 961 553 362;</w:t>
      </w:r>
    </w:p>
    <w:p>
      <w:pPr>
        <w:pStyle w:val="Normal"/>
        <w:spacing w:before="60" w:after="200"/>
        <w:ind w:firstLine="561"/>
        <w:jc w:val="both"/>
        <w:rPr/>
      </w:pPr>
      <w:r>
        <w:rPr>
          <w:sz w:val="20"/>
          <w:szCs w:val="20"/>
          <w:lang w:val="en-US"/>
        </w:rPr>
        <w:t>*   Interest per share</w:t>
        <w:tab/>
        <w:tab/>
        <w:t xml:space="preserve"> VND 3 96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5:</w:t>
      </w:r>
      <w:r>
        <w:rPr>
          <w:sz w:val="20"/>
          <w:szCs w:val="20"/>
          <w:lang w:val="en-US"/>
        </w:rPr>
        <w:t xml:space="preserve"> Approve the selection of auditor – AASC Auditing Firm at No.01 Le Phung Hieu, Ha Noi to implement the auditing financial statement 2015 of Nui Beo Coal Joint Stock Company – Vinacomi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6:</w:t>
      </w:r>
      <w:r>
        <w:rPr>
          <w:sz w:val="20"/>
          <w:szCs w:val="20"/>
          <w:lang w:val="en-US"/>
        </w:rPr>
        <w:t xml:space="preserve"> Approve the plan for increasing charter capital of the Company from VND 279 986 260 000 to VND 370 000 000 000 by issuing bonus shares to outstanding shareholde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operation reports of Board of Directors 2014, operation plan of Board of Directo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e reports of Supervisory Board on assessing the management of Board of Directors, CEO in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pprove the change in personnel of Board of Directors for term 2011 – 2015 based on Decision No. 1770/ QD – TKV dated 13 Aug 2014 of Vietnam National Mineral – Coal Industry Corpora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Vu Anh Tuan, member of Board of Directors, CEO of the Company resigned from the capital representative of TKV at Nui Beo Coal Joint Stock Company – Vinacomin, Chair of Board of Director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Mai Quang Thai, Vice Director of the Company resigned from Board of Directors to take over new mission assigned by Board of Director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Hoang Minh Hieu, capital representative of TKV at Nui Beo Coal Joint Stock Company – Vinacomin was appointed to Board of Directors as Chair of Board of Director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the appointment of Mr. Chau Quang Phuc to Supervisory Board for term 2011 –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1</w:t>
      </w:r>
      <w:r>
        <w:rPr>
          <w:sz w:val="20"/>
          <w:szCs w:val="20"/>
          <w:lang w:val="en-US"/>
        </w:rPr>
        <w:t>: Enforcemen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eneral Mandate was approved legally by Nui Beo Coal Joint Stock Company – Vinacomin and takes effect as from 16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nual General Meeting of Shareholders 2015 authorized Board of Directors of Nui Beo Coal Joint Stock Company – Vinacomin to take responsibility for carrying out the contents approved in this General Mandate, ensuring benefits and interest of the shareholders, the Company and in accordance with the law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1T08:21:00Z</dcterms:modified>
  <cp:revision>827</cp:revision>
  <dc:subject/>
  <dc:title/>
</cp:coreProperties>
</file>